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Р.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Р.С.,</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5</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доверителя генерального директора ООО «Х» В.С.В. </w:t>
      </w:r>
      <w:r>
        <w:rPr>
          <w:sz w:val="24"/>
        </w:rPr>
        <w:t xml:space="preserve">в отношении адвоката </w:t>
      </w:r>
      <w:bookmarkStart w:id="0" w:name="_GoBack"/>
      <w:bookmarkEnd w:id="0"/>
      <w:r>
        <w:rPr>
          <w:sz w:val="24"/>
          <w:lang w:val="ru-RU"/>
        </w:rPr>
        <w:t>М.Р.С.</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5.10.2018 г. в АПМО поступила жалоба доверителя генерального директора ООО «Х» В.С.В. в отношении адвоката М.Р.С., в которой сообщается, что 12.10.2018 г. в отношении заявителя возбуждено исполнительное производство, 16.10.2018 г. при совершении исполнительных действий в интересах заявителя участвовал адвокат М.Р.С., представивший ордер № 4Х от 16.10.2018 г., в качестве основания выдачи которого указано «соглашение» без указания реквизитов. Заявитель полагает, что представление адвокатом ордера вместо доверенности, не предусмотрено законодательством об исполнительном производстве. Кроме того, ордер не имеет подписи лица, его выдавшего, вместо этого проставлено факсимиле. Также заявитель сообщает, что ООО «Х» никогда не обращалось к адвокату за оказанием юридической помощи. 10.09.2018 г. ООО «Х» прекратило действие всех доверенностей, выданных от имени бывшего генерального директора К.Т.Ф. и утвердило новый образец печати.</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приказа о вступлении в должность генерального директора В.С.В.;</w:t>
      </w:r>
    </w:p>
    <w:p>
      <w:pPr>
        <w:pStyle w:val="Normal"/>
        <w:jc w:val="both"/>
        <w:rPr/>
      </w:pPr>
      <w:r>
        <w:rPr/>
        <w:t>- сведений из ЕГРЮЛ в отношении ООО «Х»;</w:t>
      </w:r>
    </w:p>
    <w:p>
      <w:pPr>
        <w:pStyle w:val="Normal"/>
        <w:jc w:val="both"/>
        <w:rPr/>
      </w:pPr>
      <w:r>
        <w:rPr/>
        <w:t>- постановления о возбуждении исполнительного производства от 12.10.2018 г.;</w:t>
      </w:r>
    </w:p>
    <w:p>
      <w:pPr>
        <w:pStyle w:val="Normal"/>
        <w:jc w:val="both"/>
        <w:rPr/>
      </w:pPr>
      <w:r>
        <w:rPr/>
        <w:t>- ордера адвоката № 4Х от 16.10.2018 г.</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16.10.2018 г. он заключил соглашение с третьим лицом на представительство ООО «Х» в исполнительном производстве. 16.10.2018 г. адвокат участвовал при совершении исполнительных действий, следил за их правильностью и законностью, соблюдением прав должника. 17.10.2018 г. в адрес КА «З. и п.» поступило генерального директора ООО «Х» В.С.В. о том, что никакого поручения адвокату не давалось и просил устранить допущенные нарушения. На основании этого письма 19.10.2018 г. был отозван ордер, а документы, полученные от судебного пристава-исполнителя, уничтожены.</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исьма, направленного 22.10.2018 г. коллегией адвокатов в адрес заявителя (с извинениями);</w:t>
      </w:r>
    </w:p>
    <w:p>
      <w:pPr>
        <w:pStyle w:val="Normal"/>
        <w:jc w:val="both"/>
        <w:rPr/>
      </w:pPr>
      <w:r>
        <w:rPr/>
        <w:t>- письма судебному приставу-исполнителю об отзыве ордера адвоката;</w:t>
      </w:r>
    </w:p>
    <w:p>
      <w:pPr>
        <w:pStyle w:val="Normal"/>
        <w:jc w:val="both"/>
        <w:rPr/>
      </w:pPr>
      <w:r>
        <w:rPr/>
        <w:t>- квитанций, подтверждающих почтовые отправления.</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соглашения с заявителем он не заключал, от имени заявителя выступало третье лицо, у которого была соответствующая доверенность, но копии этой доверенности у него нет и получить её не представляется возможным.</w:t>
      </w:r>
    </w:p>
    <w:p>
      <w:pPr>
        <w:pStyle w:val="Normal"/>
        <w:jc w:val="both"/>
        <w:rPr>
          <w:szCs w:val="24"/>
        </w:rPr>
      </w:pPr>
      <w:r>
        <w:rPr>
          <w:szCs w:val="24"/>
        </w:rPr>
        <w:t xml:space="preserve">          </w:t>
      </w:r>
      <w:r>
        <w:rPr>
          <w:szCs w:val="24"/>
        </w:rPr>
        <w:t>Заявитель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Фактические обстоятельства, изложенные в жалобе заявителя, адвокатом не оспариваются. Поэтому Комиссия считает возможным перейти к их непосредственной оценке.</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о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Заключая соглашение в пользу третьего лица, адвокат, действуя разумно и добросовестно, должен исходить из возможности возникновения конфликта интересов между двумя доверителями – лицом, заключившим соглашение об оказании юридической помощи и лицом, которому такая помощь оказывается. При этом Комиссия отмечает, что законодательство об адвокатской деятельности не обязывает адвоката к истребованию доверенности у лица, заключившего соглашение в пользу третьего лица. Поэтому адвокат, в целях исключения конфликта интересов, обязан сообщить доверителю, которому должна оказываться юридическая помощь, о заключении соглашения и получить его письменное одобрение.</w:t>
      </w:r>
    </w:p>
    <w:p>
      <w:pPr>
        <w:pStyle w:val="Normal"/>
        <w:ind w:firstLine="708"/>
        <w:jc w:val="both"/>
        <w:rPr>
          <w:szCs w:val="24"/>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1 ст. 8 КПЭА и ненадлежащем исполнении своих обязанностей перед доверителем ООО «Х».</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о наличии в действиях адвоката М.Р.С. нарушения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ООО «Х», выразившегося в том, что адвокат, заключив соглашение с третьим лицом в интересах ООО «Х» не получил от последнего письменного согласия (одобрения) своего участия в исполнительном производстве 16.10.2018 г.</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1:15:00Z</dcterms:modified>
  <cp:revision>10</cp:revision>
  <dc:subject/>
  <dc:title>ЗАКЛЮЧЕНИЕ  КВАЛИФИКАЦИОННОЙ КОМИССИИ</dc:title>
</cp:coreProperties>
</file>